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Monotype Corsiva" w:hAnsi="Monotype Corsiva" w:eastAsia="Arial Unicode MS" w:cs="Arial Unicode MS"/>
          <w:b w:val="false"/>
          <w:b w:val="false"/>
          <w:sz w:val="96"/>
          <w:szCs w:val="96"/>
        </w:rPr>
      </w:pPr>
      <w:r>
        <w:rPr>
          <w:rFonts w:eastAsia="Arial Unicode MS" w:cs="Arial Unicode MS" w:ascii="Monotype Corsiva" w:hAnsi="Monotype Corsiva"/>
          <w:b w:val="false"/>
          <w:sz w:val="96"/>
          <w:szCs w:val="96"/>
        </w:rPr>
        <w:t>La felicità si chiama Amore</w:t>
      </w:r>
    </w:p>
    <w:p>
      <w:pPr>
        <w:pStyle w:val="Heading2"/>
        <w:spacing w:before="0" w:after="0"/>
        <w:jc w:val="center"/>
        <w:rPr>
          <w:rFonts w:ascii="Monotype Corsiva" w:hAnsi="Monotype Corsiva" w:eastAsia="Arial Unicode MS" w:cs="Arial Unicode MS"/>
          <w:b w:val="false"/>
          <w:b w:val="false"/>
          <w:sz w:val="28"/>
          <w:szCs w:val="28"/>
        </w:rPr>
      </w:pPr>
      <w:r>
        <w:rPr>
          <w:rFonts w:eastAsia="Arial Unicode MS" w:cs="Arial Unicode MS" w:ascii="Monotype Corsiva" w:hAnsi="Monotype Corsiva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Heading2"/>
        <w:spacing w:before="0" w:after="0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5565</wp:posOffset>
            </wp:positionV>
            <wp:extent cx="2781300" cy="20859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 w:val="false"/>
          <w:sz w:val="28"/>
          <w:szCs w:val="28"/>
        </w:rPr>
        <w:t xml:space="preserve"> 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Se i tuoi occhi sono spenti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e se c’è buio nel tuo cuore,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è solo perché hai inseguito un sogno fragile,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un sogno terreno che è svanito,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nello spazio di un attimo.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Se la tua voce è senza suono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e il tuo viso è senza volto,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erché continui a cercare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nel tuo cuore, </w:t>
      </w:r>
    </w:p>
    <w:p>
      <w:pPr>
        <w:pStyle w:val="NormaleWeb"/>
        <w:spacing w:before="0" w:after="0"/>
        <w:ind w:left="24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ciò che hai distrutto?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Non senti che il peso della vita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ti sta schiacciando,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aggrappati  all’unico vero bene,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Dio, che non rifiuta mai l’amore.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La ruota della vita gira anche per te,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perché nel profondo delle cose 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che scorrono nella mente,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dopo il deserto mare del dolore,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il tuo io non può tacere.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Assapora l’acqua della vita,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torna a fiorire come una primavera.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Apri il tuo cuore a chi ti chiama,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e avrai la salvezza.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La speranza è l’ultima a morire.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17475</wp:posOffset>
            </wp:positionV>
            <wp:extent cx="4286250" cy="28575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Rincomincia d’accapo, 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senza false ipocrisie.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Lascia tutto ciò che è insano,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l’aridità del passato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e avrai pace interiore.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La felicità si chiama amore. 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Amore per la vita.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Amore per se stessi. 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Amore per gli altri.  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Amore per l’Amore,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allora, la vita, 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trova la vera ragione 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er viverla.</w:t>
      </w:r>
    </w:p>
    <w:p>
      <w:pPr>
        <w:pStyle w:val="NormaleWeb"/>
        <w:spacing w:before="0" w:after="0"/>
        <w:ind w:left="600" w:hanging="0"/>
        <w:jc w:val="both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 </w:t>
      </w:r>
    </w:p>
    <w:p>
      <w:pPr>
        <w:pStyle w:val="NormaleWeb"/>
        <w:spacing w:before="0" w:after="0"/>
        <w:ind w:left="600" w:hanging="0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ab/>
        <w:tab/>
        <w:t>Franco Lo Forte</w:t>
      </w:r>
    </w:p>
    <w:p>
      <w:pPr>
        <w:pStyle w:val="NormaleWeb"/>
        <w:spacing w:before="0" w:after="0"/>
        <w:ind w:left="600" w:hanging="0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4:00Z</dcterms:created>
  <dc:creator>Luca </dc:creator>
  <dc:description/>
  <cp:keywords/>
  <dc:language>en-US</dc:language>
  <cp:lastModifiedBy>Luca </cp:lastModifiedBy>
  <dcterms:modified xsi:type="dcterms:W3CDTF">2014-01-04T09:54:00Z</dcterms:modified>
  <cp:revision>2</cp:revision>
  <dc:subject/>
  <dc:title>La felicità si chiama Amore</dc:title>
</cp:coreProperties>
</file>